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Cs w:val="24"/>
        </w:rPr>
        <w:t xml:space="preserve">ADOPTED </w:t>
      </w:r>
      <w:r>
        <w:rPr>
          <w:b/>
          <w:bCs/>
          <w:szCs w:val="24"/>
        </w:rPr>
        <w:t>–</w:t>
      </w:r>
      <w:r>
        <w:rPr>
          <w:rFonts w:eastAsia="Times New Roman"/>
          <w:b/>
          <w:color w:val="000000"/>
          <w:szCs w:val="24"/>
        </w:rPr>
        <w:t xml:space="preserve"> OCTOBER 14, 2025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GENDA ITEM NO. 19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troduced by the County Services Committee of th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HAM COUNTY BOARD OF COMMISSIONER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SOLUTION CONGRATULATING JOSHUA DEPUE AS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EBBERVILLE’S 2025 CITIZEN OF THE YEA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46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Joshua DePue has been selected as the 2025 Webberville Citizen of the Year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Joshua’s devotion to the Webberville community is emphasized by the countless hours he has dedicated to the community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EREAS, as a long-time staff member for Webberville Community Schools, he has held positions in Facilities, as Events Coordinator, Transportation, and is currently the Head of Transportation; and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Joshua has received recognition for his role as the “sign changer” acknowledging that he has changed the school sign at the Webberville Community Schools for 24 years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EREAS, he has also been recognized in the Village newsletter for organizing Christmas and holiday festivities throughout the year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REFORE BE IT RESOLVED, that the Ingham County Board of Commissioners hereby congratulates Joshua DePue on being selected as the 2025 Webberville Citizen of the Ye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 IT FURTHER RESOLVED, that the Board extends its sincere appreciation to Joshua for his commitment and contributions to the Webberville community and for making a difference in the lives of the residents of Ingham County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COUNTY SERVICES:  Yeas:</w:t>
      </w:r>
      <w:r>
        <w:rPr>
          <w:rFonts w:eastAsia="Times New Roman"/>
          <w:szCs w:val="24"/>
        </w:rPr>
        <w:t xml:space="preserve">  Lawrence, Pratt, Grebner, Sebolt, </w:t>
      </w:r>
      <w:r>
        <w:rPr>
          <w:rFonts w:eastAsia="Times New Roman"/>
          <w:kern w:val="2"/>
          <w:szCs w:val="24"/>
        </w:rPr>
        <w:t>Peña</w:t>
      </w:r>
      <w:r>
        <w:rPr>
          <w:rFonts w:eastAsia="Times New Roman"/>
          <w:szCs w:val="24"/>
        </w:rPr>
        <w:t>, Johnson, Maiville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     </w:t>
        <w:tab/>
      </w:r>
      <w:r>
        <w:rPr>
          <w:rFonts w:eastAsia="Times New Roman"/>
          <w:b/>
          <w:bCs/>
          <w:szCs w:val="24"/>
        </w:rPr>
        <w:t xml:space="preserve"> Approved 10</w:t>
      </w:r>
      <w:r>
        <w:rPr>
          <w:rFonts w:eastAsia="Times New Roman"/>
          <w:b/>
          <w:szCs w:val="24"/>
        </w:rPr>
        <w:t>/07/25</w:t>
      </w:r>
    </w:p>
    <w:p>
      <w:pPr>
        <w:pStyle w:val="Normal"/>
        <w:spacing w:lineRule="auto" w:line="256" w:before="0" w:after="1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5:19:00Z</dcterms:created>
  <dc:creator>Jenna Baker</dc:creator>
  <dc:description/>
  <cp:keywords/>
  <dc:language>en-US</dc:language>
  <cp:lastModifiedBy>Jenna Baker</cp:lastModifiedBy>
  <dcterms:modified xsi:type="dcterms:W3CDTF">2025-10-15T15:20:00Z</dcterms:modified>
  <cp:revision>1</cp:revision>
  <dc:subject/>
  <dc:title/>
</cp:coreProperties>
</file>